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25565" cy="8970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Общие положения</w:t>
      </w:r>
    </w:p>
    <w:p>
      <w:pPr>
        <w:pStyle w:val="12"/>
        <w:keepNext w:val="true"/>
        <w:keepLines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2"/>
        <w:keepNext w:val="true"/>
        <w:keepLines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Настоящее Положение о формах, периодичности и порядке текущего контроля, промежуточной и итоговой аттестации спортсменов (далее - Положение) является локальным актом МАФСУ «СШ «Металлург-Запсиб» (далее - Учреждение), регулирующим содержание, порядок, периодичность, систему спортивных нормативов, и формы проведения текущего контроля, промежуточной и итоговой аттестации спортсменов, применение единых требований к спортсменам по спортивным нормативам, спортивным разрядам, личностных достижений и их перевод на следующий тренировочный этап.</w:t>
      </w:r>
    </w:p>
    <w:p>
      <w:pPr>
        <w:pStyle w:val="12"/>
        <w:keepNext w:val="true"/>
        <w:keepLines/>
        <w:jc w:val="both"/>
        <w:rPr/>
      </w:pPr>
      <w:r>
        <w:rPr>
          <w:b w:val="false"/>
          <w:bCs w:val="false"/>
          <w:sz w:val="28"/>
          <w:szCs w:val="28"/>
        </w:rPr>
        <w:t xml:space="preserve">1.2. Положение разработано на основании следующих нормативных актов: Федерального закона «О физической культуре и спорту в Российской Федерации» от 04 декабря 2007 г. № 329-ФЗ, Приказа Министерства спорта Российской Федерации от 27 марта 2013 г. № 147 «Об утверждении Федерального стандарта спортивной подготовки по виду спорта футбол»; Устава Учреждения; программы спортивной подготовки МАФСУ «СШ «Металлург-Запсиб» по виду спорта - футбол. </w:t>
      </w:r>
    </w:p>
    <w:p>
      <w:pPr>
        <w:pStyle w:val="12"/>
        <w:keepNext w:val="true"/>
        <w:keepLines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2. В настоящем Положении используются следующие определения:</w:t>
      </w:r>
    </w:p>
    <w:p>
      <w:pPr>
        <w:pStyle w:val="12"/>
        <w:keepNext w:val="true"/>
        <w:keepLines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.) Текущий контроль - форма контроля спортивной формы спортсменов, проводимого тренером в ходе осуществления тренировочной деятельности в соответствии с программой спортивной подготовки (далее – Программа).</w:t>
      </w:r>
    </w:p>
    <w:p>
      <w:pPr>
        <w:pStyle w:val="12"/>
        <w:keepNext w:val="true"/>
        <w:keepLines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2.) Промежуточная аттестация – форма контроля динамики спортивной формы и прогнозирования спортивных достижений спортсменов.</w:t>
      </w:r>
    </w:p>
    <w:p>
      <w:pPr>
        <w:pStyle w:val="12"/>
        <w:keepNext w:val="true"/>
        <w:keepLines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3.) Итоговая аттестация - форма оценки  освоения Программы спортсменами, полностью завершившими спортивную подготовку.</w:t>
      </w:r>
    </w:p>
    <w:p>
      <w:pPr>
        <w:pStyle w:val="12"/>
        <w:keepNext w:val="true"/>
        <w:keepLines/>
        <w:jc w:val="both"/>
        <w:rPr/>
      </w:pPr>
      <w:r>
        <w:rPr>
          <w:b w:val="false"/>
          <w:bCs w:val="false"/>
          <w:sz w:val="28"/>
          <w:szCs w:val="28"/>
        </w:rPr>
        <w:t>1.5. Текущий контроль проводится с целью контроля эффективности реализации Программы, своевременной корректировки тренировочной деятельности.</w:t>
      </w:r>
    </w:p>
    <w:p>
      <w:pPr>
        <w:pStyle w:val="12"/>
        <w:keepNext w:val="true"/>
        <w:keepLines/>
        <w:jc w:val="both"/>
        <w:rPr/>
      </w:pPr>
      <w:r>
        <w:rPr>
          <w:b w:val="false"/>
          <w:bCs w:val="false"/>
          <w:sz w:val="28"/>
          <w:szCs w:val="28"/>
        </w:rPr>
        <w:t>1.4. Цель промежуточной и итоговой аттестации – выявление уровня освоения спортсменами Программы  и их соответствия прогнозируемых результатам. Промежуточная аттестация проводится с целью: определения показателей тренировочной и соревновательной деятельности спортсменов; осуществления перевода на следующий тренировочный этап.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4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текущего контроль</w:t>
      </w:r>
    </w:p>
    <w:p>
      <w:pPr>
        <w:pStyle w:val="TextBody"/>
        <w:tabs>
          <w:tab w:val="clear" w:pos="708"/>
          <w:tab w:val="left" w:pos="4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94" w:leader="none"/>
        </w:tabs>
        <w:rPr>
          <w:sz w:val="28"/>
          <w:szCs w:val="28"/>
        </w:rPr>
      </w:pPr>
      <w:r>
        <w:rPr>
          <w:sz w:val="28"/>
          <w:szCs w:val="28"/>
        </w:rPr>
        <w:t>2.1. Основными формами текущего контроля являются: контрольные тренировки, соревнования, контрольные тесты по ОФП и СФП.</w:t>
      </w:r>
    </w:p>
    <w:p>
      <w:pPr>
        <w:pStyle w:val="TextBody"/>
        <w:tabs>
          <w:tab w:val="clear" w:pos="708"/>
          <w:tab w:val="left" w:pos="494" w:leader="none"/>
        </w:tabs>
        <w:rPr/>
      </w:pPr>
      <w:r>
        <w:rPr>
          <w:sz w:val="28"/>
          <w:szCs w:val="28"/>
        </w:rPr>
        <w:t>2.2. Форму текущей аттестации определяет тренер с учетом контингента спортсменов, содержания тренировочного материала, используемых им технологий и тому подобных обстоятельств.</w:t>
      </w:r>
    </w:p>
    <w:p>
      <w:pPr>
        <w:pStyle w:val="TextBody"/>
        <w:tabs>
          <w:tab w:val="clear" w:pos="708"/>
          <w:tab w:val="left" w:pos="494" w:leader="none"/>
        </w:tabs>
        <w:rPr/>
      </w:pPr>
      <w:r>
        <w:rPr>
          <w:sz w:val="28"/>
          <w:szCs w:val="28"/>
        </w:rPr>
        <w:t>2.3. Текущий контроль осуществляется в течение тренировочного сезона во время проведения тренировочных занятий по составленному тренером плану.</w:t>
      </w:r>
    </w:p>
    <w:p>
      <w:pPr>
        <w:pStyle w:val="TextBody"/>
        <w:tabs>
          <w:tab w:val="clear" w:pos="708"/>
          <w:tab w:val="left" w:pos="494" w:leader="none"/>
        </w:tabs>
        <w:rPr>
          <w:sz w:val="28"/>
          <w:szCs w:val="28"/>
        </w:rPr>
      </w:pPr>
      <w:r>
        <w:rPr>
          <w:sz w:val="28"/>
          <w:szCs w:val="28"/>
        </w:rPr>
        <w:t>2.4. В качестве результатов текущего контроля анализируются следующие показатели:</w:t>
      </w:r>
    </w:p>
    <w:p>
      <w:pPr>
        <w:pStyle w:val="TextBody"/>
        <w:tabs>
          <w:tab w:val="clear" w:pos="708"/>
          <w:tab w:val="left" w:pos="494" w:leader="none"/>
        </w:tabs>
        <w:rPr>
          <w:sz w:val="28"/>
          <w:szCs w:val="28"/>
        </w:rPr>
      </w:pPr>
      <w:r>
        <w:rPr>
          <w:sz w:val="28"/>
          <w:szCs w:val="28"/>
        </w:rPr>
        <w:t>- уровень посещаемости тренировочных занятий;</w:t>
      </w:r>
    </w:p>
    <w:p>
      <w:pPr>
        <w:pStyle w:val="TextBody"/>
        <w:tabs>
          <w:tab w:val="clear" w:pos="708"/>
          <w:tab w:val="left" w:pos="494" w:leader="none"/>
        </w:tabs>
        <w:rPr>
          <w:sz w:val="28"/>
          <w:szCs w:val="28"/>
        </w:rPr>
      </w:pPr>
      <w:r>
        <w:rPr>
          <w:sz w:val="28"/>
          <w:szCs w:val="28"/>
        </w:rPr>
        <w:t>- количество тренировочных дней, занятий, соревновательных дней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- уровень освоения материала Программы, выраженный в выполняемых объемах тренировочной нагрузки в тренировочный период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5. Последствия получения неудовлетворительного результата текущего контроля определяются тренером в соответствии с Программой, и должны включать в себя действия по корректировке спортивной деятельности в отношении спортсмен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6. Тренер доводит до сведения спортсменов, родителей (законных представителей) несовершеннолетних спортсменов сведения о результатах текущего контроля посредством заполнения предусмотренных документов (протоколов, журналов учета групповых занятий и т.п.). Тренер в рамках работы с родителями (законными представителями) несовершеннолетних спортсменов обязан прокомментировать результаты текущего контроля в устной форм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7. Администрация Учреждения осуществляет контроль за проведением текущего контроля согласно утвержденному графику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3. Порядок проведения промежуточной аттестации спортсменов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.1. Промежуточная аттестация спортсменов может проводиться в форме: зачета, тестирования (контрольные нормативы и тесты по общей и специальной физической подготовке в соответствии с Программой), соревновани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1. Промежуточная аттестация проводится по итогам тренировочных занятий за полугодие и за тренировочный сезон. Входной контроль проводится тренером в начале тренировочного сезона. Показатели входного контроля используются для коррекции тренировочного процесса и планирования содержания текущего контроля. Повторный промежуточный контроль проводится в конце тренировочного сезона. Итоги промежуточного контроля фиксируется в протокол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2. Форма и сроки проведения промежуточной аттестации определяются тренерами в соответствии с требованиями Программы.  Не позднее, чем за месяц до проведения аттестационного занятия доводятся до сведения спортсменов конкретный перечень контрольных нормативов, тестов, зачетов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3. Для приема контрольно-переводных нормативов в Учреждении приказом директора создается приемная комиссия в соответствии с законодательством РФ, Уставом Учреждения и настоящим Положением. Деятельность приемной комиссии регулируется локальными актами Учреждени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4. Уровень теоретических знаний, умений и навыков спортсменов оценивается на промежуточной аттестации по системе, отраженной в Программ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5. Результаты промежуточной аттестации являются основанием для перевода спортсменов на следующий тренировочный сезон, этап подготовки или решения вопроса о повторном годе освоения Программы, или перевода на этап общей физической подготовки (или восстановления на тот этап подготовки, с которого были переведены на этап общей физической подготовки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6. Сведения о результатах прохождения промежуточной аттестации за весь тренировочный период по программе спортивной подготовки, являются основанием для рассмотрения вопроса о допуске к итоговой аттестаци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7. Для спортсменов, пропустивших промежуточную аттестацию по уважительным причинам, предусматриваются дополнительные сроки проведени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8. В случае если спортсмен не сдал контрольно-переводные нормативы за отчетный период, он может их пересдать в течение следующего тренировочного сезон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9. Тренер доводит до сведения спортсменов, родителей (законных представителей) несовершеннолетних спортсменов сведения о результатах промежуточной аттестации спортсменов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10. Итоги промежуточной аттестации спортсменов отражаются в протоколе и обсуждаются на заседаниях Тренерского совета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11. Родителям (законным представителям) спортсменов должно быть своевременно вручено письменное сообщение о неудовлетворительных результатах, полученных спортсменами в ходе промежуточной аттестации и решение Тренерского совета о повторном прохождении данного этапе спортивной подготовки или условном переводе спортсменов на следующий тренировочный сезон и этап подготовки после прохождения им повторн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4. Порядок проведения итоговой аттестации спортсме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1. Итоговая аттестация представляет собой оценку качества усвоения спортсменами содержания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2. Итоговая аттестация проводится по окончании срока прохождения 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3. К итоговой аттестации допускаются все спортсмены, закончившие прохождение Программы и успешно прошедшие промежуточную аттестацию на всех тренировочных этап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4. Форма и сроки проведения итоговой аттестации определяются тренерами в соответствии с требованиями Программы.  Не позднее, чем за месяц до проведения аттестационного занятия доводятся до сведения спортсмена конкретный перечень контрольных нормативов, тестов, зач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5. Результаты итоговой аттестации являются основанием для выдачи свидетельства об окончании прохождения Программы или решения вопроса о повторном годе прохождения этапа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6. Спортсменам, сдавшим контрольные нормативы по окончании освоения Программы (итоговой аттестации), выдается свидетельство об окончании прохождения Программы в Учреждении, зачетная классификационная книжка или копия приказа о присвоении спортивного разря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7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портсменам, не сдавшим контрольные нормативы по окончании освоения Программы (итоговой аттестации), выдается справка о прохождении Программы в Учреждении, зачетная классификационная книжка или копия приказа о присвоении спортивного разря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16:00Z</dcterms:created>
  <dc:creator>User</dc:creator>
  <dc:description/>
  <cp:keywords/>
  <dc:language>en-US</dc:language>
  <cp:lastModifiedBy>User</cp:lastModifiedBy>
  <dcterms:modified xsi:type="dcterms:W3CDTF">2017-10-23T04:16:00Z</dcterms:modified>
  <cp:revision>2</cp:revision>
  <dc:subject/>
  <dc:title/>
</cp:coreProperties>
</file>